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国际智能产业博览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吉祥物及文创衍生品设计征集信息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29"/>
        <w:gridCol w:w="2129"/>
        <w:gridCol w:w="213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作品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作者姓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传真号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电子邮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28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作品图文信息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（作品截图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46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设计方案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理念及释义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00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字左右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283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投稿人声明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1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本人参加“中国国际智能产业博览会吉祥物及文创衍生品设计征集”活动的应征作品是由本人（团队）独立创作完成的。此前未以任何形式公开发表或使用过；应征作品不得侵犯他人著作权等合法权利，凡涉及剽窃、抄袭等侵权行为的，由此引发的一切责任由应征者承担。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2.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依据相关法律规定，自本人应征作品提交至智博会秘书处且被成为入选作品之日起，除署名权外的著作权及所有相关权益属于智博会秘书处。本人在任何时候不得撤销在本声明中所作承诺。</w:t>
            </w:r>
          </w:p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ind w:firstLine="2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投稿人签名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:</w:t>
            </w:r>
          </w:p>
          <w:p>
            <w:pPr>
              <w:pStyle w:val="Normal"/>
              <w:ind w:firstLine="22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填表日期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 xml:space="preserve">: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年    月    日</w:t>
            </w:r>
          </w:p>
        </w:tc>
      </w:tr>
      <w:tr>
        <w:trPr>
          <w:trHeight w:val="94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注：如是共同创作，填写第一创作者信息，其他共同创作者姓名按顺序填写在备注中；投稿时请附寄设计方案的原创设计理念及释义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字左右）；可根据表格内容进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01:00Z</dcterms:created>
  <dc:creator>2033</dc:creator>
  <dc:description/>
  <dc:language>en-US</dc:language>
  <cp:lastModifiedBy>旭</cp:lastModifiedBy>
  <dcterms:modified xsi:type="dcterms:W3CDTF">2023-07-07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5592FDEBB4D25938E389E53B9A985_13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